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9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емьян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Мкртумян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емьянова Алексея Викт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5.2025 года, в 08 час. 50 мин., на 20 км автодороги Сургут – Нижневартовск в Сургутском районе ХМАО-Югры, Демьянов А.В., управляя транспортным средством ***с государственным регистрационным номером ***, в нарушение п.1.3 Правил дорожного движения РФ, при совершении обгона транспортного средства ***выехал на полосу, предназначенную для встречного движения в зоне действия дорожного знака 3.20 «Обгон запрещен». В отношении Демьян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ьянов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мьянова А.В. в совершении правонарушения подтверждается материалами дела: протоколом от 09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05.2025 года на которой так же изображено и описано совершение правонарушения; письменными объяснениями Демьянова А.В.; письменными объяснениями свидетеля  И.С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емьян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емьян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емьян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Демьяно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Демьянова Алексея Викто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2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